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р.</w:t>
      </w:r>
    </w:p>
    <w:p>
      <w:pPr>
        <w:pStyle w:val="Normal"/>
        <w:jc w:val="center"/>
        <w:rPr>
          <w:b/>
          <w:b/>
        </w:rPr>
      </w:pPr>
      <w:r>
        <w:rPr>
          <w:b/>
        </w:rPr>
      </w:r>
    </w:p>
    <w:p>
      <w:pPr>
        <w:pStyle w:val="Normal"/>
        <w:jc w:val="center"/>
        <w:rPr>
          <w:b/>
          <w:b/>
        </w:rPr>
      </w:pPr>
      <w:r>
        <w:rPr>
          <w:b/>
        </w:rPr>
        <w:t xml:space="preserve">Збірник наукових праць </w:t>
      </w:r>
    </w:p>
    <w:p>
      <w:pPr>
        <w:pStyle w:val="Normal"/>
        <w:jc w:val="center"/>
        <w:rPr/>
      </w:pPr>
      <w:r>
        <w:rPr>
          <w:b/>
        </w:rPr>
        <w:t>«Соціально-економічні проблеми сучасного періоду України».</w:t>
      </w:r>
    </w:p>
    <w:p>
      <w:pPr>
        <w:pStyle w:val="Normal"/>
        <w:jc w:val="center"/>
        <w:rPr/>
      </w:pPr>
      <w:r>
        <w:rPr>
          <w:i/>
        </w:rPr>
        <w:t xml:space="preserve"> </w:t>
      </w:r>
      <w:r>
        <w:rPr/>
        <w:t>Протягом 2008 р. надруковано 6 випусків збірника загальним об’ємом 156,1 д.а. :</w:t>
      </w:r>
    </w:p>
    <w:p>
      <w:pPr>
        <w:pStyle w:val="Normal"/>
        <w:rPr/>
      </w:pPr>
      <w:r>
        <w:rPr/>
        <w:t xml:space="preserve">1. Соціально-економічні проблеми сучасного періоду України. Фінансовий ринок України: глобалізація та євроінтеграція (Збірник наукових праць). / НАН України. Інститут регіональних досліджень. Редкол.: відп. ред. Є.І. Бойко. - Львів, 2008. - Випуск 1 (69). - 575 с. (33,48 д.а.). - Тираж 300 прим. – </w:t>
      </w:r>
      <w:r>
        <w:rPr>
          <w:lang w:val="en-US"/>
        </w:rPr>
        <w:t>ISSN</w:t>
      </w:r>
      <w:r>
        <w:rPr/>
        <w:t xml:space="preserve"> 2071-4653.</w:t>
      </w:r>
    </w:p>
    <w:p>
      <w:pPr>
        <w:pStyle w:val="Normal"/>
        <w:rPr/>
      </w:pPr>
      <w:r>
        <w:rPr/>
        <w:t>У збірнику висвітлено проблеми розвитку фінансового ринку України в умовах глобалізацій них та євро інтеграційних процесів. Розглянуто питання макроекономічного аналізу фінансово-економічних систем, розвитку банківської діяльності, оцінювання її впливу на вирішення соціально-економічних проблем в Україні, удосконалення існуючих та впровадження нових інструментів на вітчизняному фінансовому ринку.</w:t>
      </w:r>
    </w:p>
    <w:p>
      <w:pPr>
        <w:pStyle w:val="Normal"/>
        <w:rPr>
          <w:lang w:val="ru-RU"/>
        </w:rPr>
      </w:pPr>
      <w:r>
        <w:rPr>
          <w:lang w:val="ru-RU"/>
        </w:rPr>
        <w:t>В сборнике освящены проблемы развития финансового рынка Украины в условиях глобализационных и евроинтеграционных процессов. Рассмотрены вопросы макроэкономического анализа финансово-экономических систем, развития банковской деятельности, оценивания ее влияния на решение социально-экономических проблем в Украине, усовершенствования существующих и внедрение новых инструментов на отечественном финансовом рынке.</w:t>
      </w:r>
    </w:p>
    <w:p>
      <w:pPr>
        <w:pStyle w:val="Normal"/>
        <w:rPr/>
      </w:pPr>
      <w:r>
        <w:rPr/>
        <w:t xml:space="preserve">2. Соціально-економічні проблеми сучасного періоду України. Стратегії розвитку регіонів: методологія розробки, механізми реалізації (Збірник наукових праць). / НАН України. Інститут регіональних досліджень. Редкол.: відп. ред. Є.І. Бойко. - Львів, 2008. – Випуск 2 (70). - 462 с. ( 26,3 д.а.). - Тираж 300 прим. – </w:t>
      </w:r>
      <w:r>
        <w:rPr>
          <w:lang w:val="en-US"/>
        </w:rPr>
        <w:t>ISSN</w:t>
      </w:r>
      <w:r>
        <w:rPr/>
        <w:t xml:space="preserve"> 2071-4653. </w:t>
      </w:r>
    </w:p>
    <w:p>
      <w:pPr>
        <w:pStyle w:val="Normal"/>
        <w:rPr>
          <w:spacing w:val="-6"/>
        </w:rPr>
      </w:pPr>
      <w:r>
        <w:rPr>
          <w:spacing w:val="-6"/>
        </w:rPr>
        <w:t>У збірнику розглянуто методологічні та методичні аспекти стратегічного управління розвитком регіональних систем. Висвітлено основні проблеми і пріоритети розвитку підприємництва, інноваційної діяльності, а також фінансового забезпечення регіонального розвитку.</w:t>
      </w:r>
    </w:p>
    <w:p>
      <w:pPr>
        <w:pStyle w:val="Normal"/>
        <w:rPr>
          <w:lang w:val="ru-RU"/>
        </w:rPr>
      </w:pPr>
      <w:r>
        <w:rPr>
          <w:lang w:val="ru-RU"/>
        </w:rPr>
        <w:t>В сборнике рассмотрены методологические и методические аспекты стратегического управления развитием региональных систем. Отражены основные проблемы и приоритеты развития предпринимательства, инновационной деятельности, а также финансового обеспечения регионального развития.</w:t>
      </w:r>
    </w:p>
    <w:p>
      <w:pPr>
        <w:pStyle w:val="Normal"/>
        <w:rPr/>
      </w:pPr>
      <w:r>
        <w:rPr/>
        <w:t xml:space="preserve">3. Соціально-економічні проблеми сучасного періоду України. Кластери та конкурентоспроможність прикордонних регіонів (Збірник наукових праць). / НАН України. Інститут регіональних досліджень. Редкол.: відп. ред. Є.І. Бойко. - Львів, 2008. – Випуск 3 (71). - 546 с. ( 29,8 д.а.). - Тираж 300 прим. – </w:t>
      </w:r>
      <w:r>
        <w:rPr>
          <w:lang w:val="en-US"/>
        </w:rPr>
        <w:t>ISSN</w:t>
      </w:r>
      <w:r>
        <w:rPr/>
        <w:t xml:space="preserve"> 2071-4653. </w:t>
      </w:r>
    </w:p>
    <w:p>
      <w:pPr>
        <w:pStyle w:val="Normal"/>
        <w:rPr/>
      </w:pPr>
      <w:r>
        <w:rPr/>
        <w:t>У збірнику висвітлено проблеми підвищення конкурентоспроможності прикордонних регіонів шляхом кластеризації господарської діяльності.</w:t>
      </w:r>
    </w:p>
    <w:p>
      <w:pPr>
        <w:pStyle w:val="Normal"/>
        <w:rPr>
          <w:lang w:val="ru-RU"/>
        </w:rPr>
      </w:pPr>
      <w:r>
        <w:rPr>
          <w:lang w:val="ru-RU"/>
        </w:rPr>
        <w:t>В сборнике освещены проблемы повышения конкурентоспособности приграничных регионов путем кластеризации хозяйственной деятельности.</w:t>
      </w:r>
    </w:p>
    <w:p>
      <w:pPr>
        <w:pStyle w:val="Normal"/>
        <w:rPr/>
      </w:pPr>
      <w:r>
        <w:rPr/>
        <w:t xml:space="preserve">4. Соціально-економічні проблеми сучасного періоду України. Моніторинг розвитку промислових територіальних систем (Збірник наукових праць). / НАН України. Інститут регіональних досліджень. Редкол.: відп. ред. Є.І. Бойко. - Львів, 2008. – Випуск 4 (72). - 335 с. (19,10 д.а.). - Тираж 300 прим. – </w:t>
      </w:r>
      <w:r>
        <w:rPr>
          <w:lang w:val="en-US"/>
        </w:rPr>
        <w:t>ISSN</w:t>
      </w:r>
      <w:r>
        <w:rPr/>
        <w:t xml:space="preserve"> 2071-4653.</w:t>
      </w:r>
    </w:p>
    <w:p>
      <w:pPr>
        <w:pStyle w:val="Normal"/>
        <w:rPr/>
      </w:pPr>
      <w:r>
        <w:rPr/>
        <w:t>У збірнику розміщені статті, які охоплюють широкий спектр проблем, пов’язаних із моніторингом діяльності промислових територіальних систем. Зокрема, розглядаються питання просторової організації промислового виробництва регіону, оцінки його ефективності, ресурсного забезпечення, конкурентоспроможності та інноваційного розвитку.</w:t>
      </w:r>
    </w:p>
    <w:p>
      <w:pPr>
        <w:pStyle w:val="Normal"/>
        <w:rPr>
          <w:lang w:val="ru-RU"/>
        </w:rPr>
      </w:pPr>
      <w:r>
        <w:rPr>
          <w:lang w:val="ru-RU"/>
        </w:rPr>
        <w:t>В сборнике размещены статьи, охватывающие широкий спектр проблем связанных с мониторингом деятельности промышленных территориальных систем. В частности, рассматриваются вопросы пространственной организации промышленного производства региона, оценки его эффективности, ресурсного обеспечения, конкурентоспособности и инновационного развития.</w:t>
      </w:r>
    </w:p>
    <w:p>
      <w:pPr>
        <w:pStyle w:val="Normal"/>
        <w:rPr/>
      </w:pPr>
      <w:r>
        <w:rPr/>
        <w:t xml:space="preserve">5. Соціально-економічні проблеми сучасного періоду України. Інноваційний розвиток регіональних суспільних систем (Збірник наукових праць). / НАН України. Інститут регіональних досліджень. Редкол.: відп. ред. Є.І. Бойко. - Львів, 2008. – Випуск 5 (73). - 540 с. (29,6 д.а.). - Тираж 300 прим. – </w:t>
      </w:r>
      <w:r>
        <w:rPr>
          <w:lang w:val="en-US"/>
        </w:rPr>
        <w:t>ISSN</w:t>
      </w:r>
      <w:r>
        <w:rPr/>
        <w:t xml:space="preserve"> 2071- 4653.</w:t>
      </w:r>
    </w:p>
    <w:p>
      <w:pPr>
        <w:pStyle w:val="Normal"/>
        <w:rPr/>
      </w:pPr>
      <w:r>
        <w:rPr/>
        <w:t>У збірнику на прикладі регіональних суспільних систем України висвітлюються питання теорії, методології і практики розвитку інноваційної діяльності, розкриваються проблеми її ефективного функціонування та пропонуються перспективні шляхи їх вирішення.</w:t>
      </w:r>
    </w:p>
    <w:p>
      <w:pPr>
        <w:pStyle w:val="Normal"/>
        <w:rPr>
          <w:lang w:val="ru-RU"/>
        </w:rPr>
      </w:pPr>
      <w:r>
        <w:rPr>
          <w:lang w:val="ru-RU"/>
        </w:rPr>
        <w:t>В сборнике на примере региональных общественных систем Украины освещаются вопросы теории, методологии и практики развития инновационной деятельности, раскрываются проблемы ее эффективного функционирования и предлагаются перспективные пути их решения.</w:t>
      </w:r>
    </w:p>
    <w:p>
      <w:pPr>
        <w:pStyle w:val="Normal"/>
        <w:rPr/>
      </w:pPr>
      <w:r>
        <w:rPr/>
        <w:t xml:space="preserve">6. Соціально-економічні проблеми сучасного періоду України. Економіко-правове забезпечення розвитку підприємництва в Україні (Збірник наукових праць). / НАН України. Інститут регіональних досліджень. Редкол.: відп. ред. Є.І. Бойко. - Львів, 2008. – Випуск 6 (74). - 312 с. ( 17,78 д.а.). - Тираж 300 прим. – </w:t>
      </w:r>
      <w:r>
        <w:rPr>
          <w:lang w:val="en-US"/>
        </w:rPr>
        <w:t>ISSN</w:t>
      </w:r>
      <w:r>
        <w:rPr/>
        <w:t xml:space="preserve"> 2071- 4653.</w:t>
      </w:r>
    </w:p>
    <w:p>
      <w:pPr>
        <w:pStyle w:val="Normal"/>
        <w:rPr/>
      </w:pPr>
      <w:r>
        <w:rPr/>
        <w:t>У збірнику висвітлено сучасні проблеми розвитку підприємництва та особливості економіко-правового регулювання процесів реформування промисловості</w:t>
      </w:r>
    </w:p>
    <w:p>
      <w:pPr>
        <w:pStyle w:val="Normal"/>
        <w:rPr>
          <w:lang w:val="ru-RU"/>
        </w:rPr>
      </w:pPr>
      <w:r>
        <w:rPr>
          <w:lang w:val="ru-RU"/>
        </w:rPr>
        <w:t>В сборнике освещены современные проблемы развития предпринимательства и особенности экономико-правового регулирования процессов реформирования промышлен</w:t>
        <w:softHyphen/>
        <w:t>ности.</w:t>
      </w:r>
    </w:p>
    <w:p>
      <w:pPr>
        <w:pStyle w:val="Normal"/>
        <w:rPr>
          <w:lang w:val="ru-RU"/>
        </w:rPr>
      </w:pPr>
      <w:r>
        <w:rPr>
          <w:lang w:val="ru-RU"/>
        </w:rPr>
      </w:r>
    </w:p>
    <w:p>
      <w:pPr>
        <w:pStyle w:val="Normal"/>
        <w:rPr>
          <w:lang w:val="ru-RU"/>
        </w:rPr>
      </w:pPr>
      <w:r>
        <w:rPr>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3:00Z</dcterms:created>
  <dc:creator>User</dc:creator>
  <dc:description/>
  <cp:keywords/>
  <dc:language>en-US</dc:language>
  <cp:lastModifiedBy>User</cp:lastModifiedBy>
  <dcterms:modified xsi:type="dcterms:W3CDTF">2010-02-15T13:04:00Z</dcterms:modified>
  <cp:revision>1</cp:revision>
  <dc:subject/>
  <dc:title>2008р</dc:title>
</cp:coreProperties>
</file>